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32"/>
        </w:rPr>
        <w:t>O D B Y 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</w:t>
      </w:r>
      <w:r>
        <w:rPr>
          <w:b/>
          <w:sz w:val="28"/>
        </w:rPr>
        <w:t>Dodávky z O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 roku 2012 boli realizované dodávky z OM priamo odberateľom  vo výške 531 m3, oproti plánu 400 m3. K navýšeniu došlo pri odvoze fy ZOLKA (odvoz sme zabezpečili my, s navýšením kúpnej ceny.).Ďaľšie dodávky z OM vo výške  11 585 m3/fy Eurolegna,  Peniak ,Galas ,Agrotem,MMM Wood, Korábik  a ďalší drobní odberatelia,/ nie sú zahrnuté v odvoze z odvozného miesta,pretože firme nevznikajú žiadne náklad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  <w:sz w:val="28"/>
        </w:rPr>
        <w:t>Dodávky na expedičnom skla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odávky z ES boli v roku 2012 vo výške 10 761 m3. Pri dodávkach na ES dochádza k lepšej sortimentácii dreva, ďalej väčšina odberateľov podmieňuje dodávky dreva kamiónmi po jednotlivých sortimentoch . Na našich odvozných miestach nie je možnosť manipulácie dreva na väčšie množstvo sortimentov a nie sú prístupné pre kamiónovú dopravu a nadôvažok kamióny by museli byť nakladané nákladným autom s hydraulickou rukou, čím by došlo k navýšeniu nákladov. Dodávky na ES sa realizujú skoro na 90% v dĺžkach, kde potom dochádza k manipulácii a triedeniu drevnej hmoty na jednotlivé sortimenty a dreviny.  Dodávky z ES si zabezpečujú odberatelia sami, okrem  dodávok do BUC DDD a Hofatex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  <w:sz w:val="28"/>
        </w:rPr>
        <w:t>Plán dodáv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Dodávky dreva v roku 2012 boli  ovplyvnené prekročením plánovaného etátu v roku 2011 z titulu veternej kalamity . V dôsledku toho došlo v roku 2012 k poklesu ťažby a z toho vyplývajúceme poklesu dodávok z 38 043 m3 v roku 2011 na 22 877 m3 v roku 2012. Podobný trend očakávame aj v roku 2013.</w:t>
      </w:r>
    </w:p>
    <w:p>
      <w:pPr>
        <w:pStyle w:val="Normal"/>
        <w:rPr/>
      </w:pPr>
      <w:r>
        <w:rPr/>
        <w:t>Z dôvodu nižšieho podielu ihličnatej ťažby došlo k miernemu zníženiu priemerného speňaže-nia dreva z 52,93 €/m3 v roku 2011 na 51,78 €/m3 v roku 2012 /plán bol 48 €/m3/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ituácia v dodávkach ihl.dreva sa stabilizovala a ceny dosiahli úroveň spred krízi /úroveň</w:t>
      </w:r>
    </w:p>
    <w:p>
      <w:pPr>
        <w:pStyle w:val="Normal"/>
        <w:rPr/>
      </w:pPr>
      <w:r>
        <w:rPr/>
        <w:t>z roku 2008/ , problém je v dodávkach  listnatej guľatiny buk a javor, kde ceny klesli oproti</w:t>
      </w:r>
    </w:p>
    <w:p>
      <w:pPr>
        <w:pStyle w:val="Normal"/>
        <w:rPr/>
      </w:pPr>
      <w:r>
        <w:rPr/>
        <w:t>roku 2007 o 25 % a nie je predpoklad ich nárastu, priaznivejšia situácia je u jaseňa , kde cena</w:t>
      </w:r>
    </w:p>
    <w:p>
      <w:pPr>
        <w:pStyle w:val="Normal"/>
        <w:rPr/>
      </w:pPr>
      <w:r>
        <w:rPr/>
        <w:t>je vyššia ako u javora , čo doposiaľ nebolo. Bude to mať vplyv aj na hosp.výsledky , kedže</w:t>
      </w:r>
    </w:p>
    <w:p>
      <w:pPr>
        <w:pStyle w:val="Normal"/>
        <w:rPr/>
      </w:pPr>
      <w:r>
        <w:rPr/>
        <w:t>podiel ťažby ihl.dreva má klesajúci trend na úkor rastu ťažby list.dreva a z toho vyplývajúce</w:t>
      </w:r>
    </w:p>
    <w:p>
      <w:pPr>
        <w:pStyle w:val="Normal"/>
        <w:rPr/>
      </w:pPr>
      <w:r>
        <w:rPr/>
        <w:t>nižšie speňaženie dreva.</w:t>
      </w:r>
    </w:p>
    <w:p>
      <w:pPr>
        <w:pStyle w:val="Normal"/>
        <w:rPr/>
      </w:pPr>
      <w:r>
        <w:rPr/>
        <w:t xml:space="preserve">      </w:t>
      </w:r>
      <w:r>
        <w:rPr/>
        <w:t>Zvýšil sa pomer dodávok priamo z OM na 53 % /hlavne listnatá vláknina a ihličnatá hmota/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  <w:sz w:val="28"/>
        </w:rPr>
        <w:t>Opravy a údržby ciest a zvážni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 roku 2012 sme údržby ciest a zvážnic prevádzali v troch základných skupinách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/  zimná údržba - posyp – Danko , Snopko , Bielostav</w:t>
      </w:r>
    </w:p>
    <w:p>
      <w:pPr>
        <w:pStyle w:val="Normal"/>
        <w:ind w:left="1860" w:hanging="0"/>
        <w:jc w:val="both"/>
        <w:rPr/>
      </w:pPr>
      <w:r>
        <w:rPr/>
        <w:t xml:space="preserve"> </w:t>
      </w:r>
      <w:r>
        <w:rPr/>
        <w:t>- pluhovanie – OU Kordíky, Barančia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Zimná údržba 2012/2013 nás oproti minulým rokom stála vďaka tuhej zime cca 7000 €  aj s posypový materiálom.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b/ mechanizovaná údržba -  dovoz štrku /makadam/,   úprava priepustov UDS a ich zakladanie, rozsiahlejšie úpravy  rigolov UDS a, rozsiahlejšie úpravy  a stavba nových sa neprevádzali /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dstraňujú sa škody spôsobené počasím (povodne) a prevádzkou tak, aby sa zabez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ečila prejazdnosť ciest. Tieto výkony prevádzajú firmy  BIELOSTAV, PEMAX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c/ manuálna údržba - údržba prevádzaná ručne - ide o čistenie, opravu odrážok,  odhadzo-</w:t>
      </w:r>
    </w:p>
    <w:p>
      <w:pPr>
        <w:pStyle w:val="Normal"/>
        <w:ind w:firstLine="297"/>
        <w:jc w:val="both"/>
        <w:rPr/>
      </w:pPr>
      <w:r>
        <w:rPr/>
        <w:t xml:space="preserve">    </w:t>
      </w:r>
      <w:r>
        <w:rPr/>
        <w:t>vanie skál,  vypiľovanie  konárov zasahujúcich do cesty,  odrážanie vody z ciest,  zasý-</w:t>
      </w:r>
    </w:p>
    <w:p>
      <w:pPr>
        <w:pStyle w:val="Normal"/>
        <w:ind w:firstLine="297"/>
        <w:jc w:val="both"/>
        <w:rPr/>
      </w:pPr>
      <w:r>
        <w:rPr/>
        <w:t xml:space="preserve">    </w:t>
      </w:r>
      <w:r>
        <w:rPr/>
        <w:t>panie a zakopávanie menších koľají - fy Snopko, Kolárik,Nemčok,Danko</w:t>
      </w:r>
    </w:p>
    <w:p>
      <w:pPr>
        <w:pStyle w:val="Normal"/>
        <w:ind w:firstLine="29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i výbere dodávateľov sa uprednostňujú dodávatelia s praxou pri údržbe lesných ciest </w:t>
      </w:r>
    </w:p>
    <w:p>
      <w:pPr>
        <w:pStyle w:val="Normal"/>
        <w:ind w:left="142" w:hanging="0"/>
        <w:jc w:val="both"/>
        <w:rPr/>
      </w:pPr>
      <w:r>
        <w:rPr/>
        <w:t xml:space="preserve">  </w:t>
      </w:r>
      <w:r>
        <w:rPr/>
        <w:t xml:space="preserve">ako aj s operatívnosťou /Bielostav,)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b/>
          <w:sz w:val="28"/>
        </w:rPr>
        <w:t>Budov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 roku 2012 sme opravovali budovu polesia v Dolnom Harmanci /Menza/ s nákladmi</w:t>
      </w:r>
    </w:p>
    <w:p>
      <w:pPr>
        <w:pStyle w:val="Normal"/>
        <w:jc w:val="both"/>
        <w:rPr/>
      </w:pPr>
      <w:r>
        <w:rPr/>
        <w:t xml:space="preserve">vo výške cca 115 000 €. Ostatné náklady pozostávali prevažne z nákladov na elektrickú energiu, poistenie a  drobnú údržbu. 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27:00Z</dcterms:created>
  <dc:creator>Eva Bottová</dc:creator>
  <dc:description/>
  <cp:keywords/>
  <dc:language>en-US</dc:language>
  <cp:lastModifiedBy>Bacúr</cp:lastModifiedBy>
  <cp:lastPrinted>2007-03-22T11:54:00Z</cp:lastPrinted>
  <dcterms:modified xsi:type="dcterms:W3CDTF">2013-02-27T07:47:00Z</dcterms:modified>
  <cp:revision>54</cp:revision>
  <dc:subject/>
  <dc:title>                                                      O D B Y T</dc:title>
</cp:coreProperties>
</file>